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ascii="Arial" w:hAnsi="Arial" w:eastAsia="Times New Roman" w:cs="Arial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90170</wp:posOffset>
            </wp:positionV>
            <wp:extent cx="696087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Quotation form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 xml:space="preserve">Please fill in the quotation form carefully and send it to </w:t>
      </w:r>
      <w:hyperlink r:id="rId3">
        <w:r>
          <w:rPr>
            <w:rStyle w:val="InternetLink"/>
            <w:rFonts w:eastAsia="Times New Roman" w:cs="Arial" w:ascii="Arial" w:hAnsi="Arial"/>
            <w:lang w:val="en-US" w:eastAsia="en-US"/>
          </w:rPr>
          <w:t>info@select-translation.com</w:t>
        </w:r>
      </w:hyperlink>
      <w:r>
        <w:rPr>
          <w:rFonts w:eastAsia="Times New Roman" w:cs="Arial" w:ascii="Arial" w:hAnsi="Arial"/>
          <w:lang w:val="en-US" w:eastAsia="en-US"/>
        </w:rPr>
        <w:t xml:space="preserve"> together with your files to be translated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>In accordance with section 5 of the Professional Code of Conduct of the Federal Associaton of Interpreters and Translators in Germany (BDÜ), I hereby undertake to treat as strictly confidential all information and data submitted or disclosed to me in connection with this job.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>Delete where not applicable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Client status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New client - Existing cli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mpany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lient no.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(if known)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itl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Mr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– M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Last nam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irst name(s)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epartment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treet, no.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stal/ZIP code, City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untry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E-mail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elephon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obile phon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Homepage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Language pair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nglish</w:t>
            </w:r>
            <w:r>
              <w:rPr>
                <w:rFonts w:eastAsia="Times New Roman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erma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erman</w:t>
            </w:r>
            <w:r>
              <w:rPr>
                <w:rFonts w:eastAsia="Times New Roman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nglish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French</w:t>
            </w:r>
            <w:r>
              <w:rPr>
                <w:rFonts w:eastAsia="Times New Roman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erma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ile(s) to be translated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[please insert file names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iles for reference, if any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[please insert file names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Requested deadline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Date, plus time of day if required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tatus report requested (for 1,000 lines or more)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A status report is sent to you halfway before the deadline or after 50 percent of the translation volume has been completed.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It contains the text completed up that point plus a glossary with the translation of the job's keyword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Yes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ample translation requested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If yes, please mark the required text passage for sample translation or state it here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Yes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marks/Job instructions: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This is the place to enter specific instructions or requests for the job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eastAsia="Times New Roman"/>
          <w:lang w:val="de-DE" w:eastAsia="en-US"/>
        </w:rPr>
      </w:pPr>
      <w:r>
        <w:rPr>
          <w:rFonts w:eastAsia="Times New Roman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36220</wp:posOffset>
            </wp:positionV>
            <wp:extent cx="6960870" cy="1062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Quality section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This quality section was prepared in accordance with the quality standard DIN 2345. Please use it to convey important information relevant for translation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The more specific your information, the better the translation will correspond to your expectations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pecial field/Subject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Type of target text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As detailed as possible, e.g. ‘Technical manual including assembly and operating instructions for a solar module’, instead of just ‘Instructions’; or ‘Call for offers for an IT infrastructure project including servicing’ instead of just ‘Project documents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Text function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What is the actual and most important purpose of the text, e.g. instructing the reader about the assembly of a device, information on new legal requirements, marketing of a new product, etc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Target audience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At which group of readers is the text aimed and, above all, what level of pre-existing knowledge can be expected with regard to the subject; e.g. existing or potential clients, colleagues or business partners, government authorities, end consumers, etc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Reference files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n-US" w:eastAsia="en-US"/>
              </w:rPr>
              <w:t>Parallel texts or  terminology lists, glossaries, unless selected above with the files to be translate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urther sources/contacts for text-related questions, if any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Other remarks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3" w:leader="none"/>
        </w:tabs>
        <w:ind w:left="-13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14" w:top="270" w:footer="484" w:bottom="2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76" w:leader="none"/>
        <w:tab w:val="left" w:pos="3726" w:leader="none"/>
        <w:tab w:val="left" w:pos="4601" w:leader="none"/>
      </w:tabs>
      <w:ind w:left="13" w:hanging="0"/>
      <w:jc w:val="right"/>
      <w:rPr/>
    </w:pPr>
    <w:r>
      <w:rPr>
        <w:rFonts w:eastAsia="Times New Roman" w:cs="Arial" w:ascii="Arial" w:hAnsi="Arial"/>
        <w:i/>
        <w:iCs/>
        <w:sz w:val="18"/>
        <w:szCs w:val="18"/>
      </w:rPr>
      <w:tab/>
      <w:tab/>
      <w:tab/>
      <w:tab/>
      <w:tab/>
      <w:tab/>
    </w:r>
    <w:r>
      <w:rPr>
        <w:rFonts w:eastAsia="Times New Roman" w:cs="Arial" w:ascii="Arial" w:hAnsi="Arial"/>
        <w:sz w:val="18"/>
        <w:szCs w:val="18"/>
        <w:lang w:val="en-US" w:eastAsia="en-US"/>
      </w:rPr>
      <w:t xml:space="preserve">Page </w:t>
    </w:r>
    <w:r>
      <w:rPr>
        <w:rFonts w:eastAsia="Times New Roman"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Times New Roman"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eastAsia="Times New Roman" w:cs="Arial" w:ascii="Arial" w:hAnsi="Arial"/>
        <w:lang w:val="en-US" w:eastAsia="en-US"/>
      </w:rPr>
      <w:fldChar w:fldCharType="separate"/>
    </w:r>
    <w:r>
      <w:rPr>
        <w:sz w:val="18"/>
        <w:szCs w:val="18"/>
        <w:rFonts w:eastAsia="Times New Roman" w:cs="Arial" w:ascii="Arial" w:hAnsi="Arial"/>
        <w:lang w:val="en-US" w:eastAsia="en-US"/>
      </w:rPr>
      <w:t>2</w:t>
    </w:r>
    <w:r>
      <w:rPr>
        <w:sz w:val="18"/>
        <w:szCs w:val="18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18"/>
        <w:szCs w:val="18"/>
        <w:lang w:val="en-US" w:eastAsia="en-US"/>
      </w:rPr>
      <w:t>/</w:t>
    </w:r>
    <w:r>
      <w:rPr>
        <w:rFonts w:eastAsia="Times New Roman"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Times New Roman"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  <w:lang w:val="en-US" w:eastAsia="en-US"/>
      </w:rPr>
      <w:fldChar w:fldCharType="separate"/>
    </w:r>
    <w:r>
      <w:rPr>
        <w:sz w:val="18"/>
        <w:szCs w:val="18"/>
        <w:rFonts w:eastAsia="Times New Roman" w:cs="Arial" w:ascii="Arial" w:hAnsi="Arial"/>
        <w:lang w:val="en-US" w:eastAsia="en-US"/>
      </w:rPr>
      <w:t>2</w:t>
    </w:r>
    <w:r>
      <w:rPr>
        <w:sz w:val="18"/>
        <w:szCs w:val="18"/>
        <w:rFonts w:eastAsia="Times New Roman" w:cs="Arial" w:ascii="Arial" w:hAnsi="Arial"/>
        <w:lang w:val="en-US" w:eastAsia="en-US"/>
      </w:rPr>
      <w:fldChar w:fldCharType="end"/>
    </w:r>
    <w:r>
      <w:rPr/>
      <w:t xml:space="preserve"> </w:t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68"/>
      <w:gridCol w:w="2526"/>
      <w:gridCol w:w="3544"/>
    </w:tblGrid>
    <w:tr>
      <w:trPr/>
      <w:tc>
        <w:tcPr>
          <w:tcW w:w="3568" w:type="dxa"/>
          <w:tcBorders/>
        </w:tcPr>
        <w:p>
          <w:pPr>
            <w:pStyle w:val="Normal"/>
            <w:tabs>
              <w:tab w:val="clear" w:pos="709"/>
              <w:tab w:val="left" w:pos="363" w:leader="none"/>
              <w:tab w:val="left" w:pos="2876" w:leader="none"/>
              <w:tab w:val="left" w:pos="3726" w:leader="none"/>
              <w:tab w:val="left" w:pos="4626" w:leader="none"/>
            </w:tabs>
            <w:ind w:left="13" w:hanging="0"/>
            <w:rPr/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 w:eastAsia="en-US"/>
            </w:rPr>
            <w:t>Heinrichstr.</w:t>
          </w: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/>
            </w:rPr>
            <w:t xml:space="preserve"> 49</w:t>
          </w:r>
        </w:p>
        <w:p>
          <w:pPr>
            <w:pStyle w:val="Normal"/>
            <w:tabs>
              <w:tab w:val="clear" w:pos="709"/>
              <w:tab w:val="left" w:pos="363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eastAsia="Times New Roman" w:cs="Sylfaen"/>
              <w:i/>
              <w:i/>
              <w:iCs/>
              <w:sz w:val="16"/>
              <w:szCs w:val="16"/>
              <w:lang w:val="de-DE"/>
            </w:rPr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 w:eastAsia="en-US"/>
            </w:rPr>
            <w:t>D-04317 Leipzig</w:t>
          </w:r>
        </w:p>
        <w:p>
          <w:pPr>
            <w:pStyle w:val="Normal"/>
            <w:tabs>
              <w:tab w:val="clear" w:pos="709"/>
              <w:tab w:val="left" w:pos="353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eastAsia="Times New Roman" w:cs="Sylfaen"/>
              <w:i/>
              <w:i/>
              <w:iCs/>
              <w:sz w:val="16"/>
              <w:szCs w:val="16"/>
              <w:lang w:val="de-DE"/>
            </w:rPr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 w:eastAsia="en-US"/>
            </w:rPr>
            <w:t>Phone +49-341-5298882</w:t>
          </w:r>
        </w:p>
        <w:p>
          <w:pPr>
            <w:pStyle w:val="Normal"/>
            <w:tabs>
              <w:tab w:val="clear" w:pos="709"/>
              <w:tab w:val="left" w:pos="363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eastAsia="Times New Roman" w:cs="Sylfaen"/>
              <w:i/>
              <w:i/>
              <w:iCs/>
              <w:sz w:val="16"/>
              <w:szCs w:val="16"/>
              <w:lang w:val="de-DE"/>
            </w:rPr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 w:eastAsia="en-US"/>
            </w:rPr>
            <w:t>Fax +49-3221-1185926</w:t>
          </w:r>
        </w:p>
        <w:p>
          <w:pPr>
            <w:pStyle w:val="Normal"/>
            <w:tabs>
              <w:tab w:val="clear" w:pos="709"/>
              <w:tab w:val="left" w:pos="363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/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pt-BR" w:eastAsia="en-US"/>
            </w:rPr>
            <w:t>E-mail alexanderheyne@select-translation.de</w:t>
          </w: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pt-BR"/>
            </w:rPr>
            <w:tab/>
          </w:r>
        </w:p>
      </w:tc>
      <w:tc>
        <w:tcPr>
          <w:tcW w:w="2526" w:type="dxa"/>
          <w:tcBorders/>
        </w:tcPr>
        <w:p>
          <w:pPr>
            <w:pStyle w:val="Normal"/>
            <w:tabs>
              <w:tab w:val="clear" w:pos="709"/>
              <w:tab w:val="left" w:pos="2876" w:leader="none"/>
              <w:tab w:val="left" w:pos="3726" w:leader="none"/>
              <w:tab w:val="left" w:pos="4601" w:leader="none"/>
            </w:tabs>
            <w:ind w:left="13" w:hanging="0"/>
            <w:rPr/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en-US" w:eastAsia="en-US"/>
            </w:rPr>
            <w:t>VAT ID no.:</w:t>
          </w:r>
          <w:r>
            <w:rPr>
              <w:rFonts w:eastAsia="Times New Roman" w:cs="Sylfaen" w:ascii="Sylfaen" w:hAnsi="Sylfaen"/>
              <w:i/>
              <w:iCs/>
              <w:sz w:val="16"/>
              <w:szCs w:val="16"/>
            </w:rPr>
            <w:t xml:space="preserve">     </w:t>
          </w: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en-US" w:eastAsia="en-US"/>
            </w:rPr>
            <w:t>DE266233785</w:t>
          </w:r>
          <w:r>
            <w:rPr>
              <w:rFonts w:eastAsia="Times New Roman" w:cs="Sylfaen" w:ascii="Sylfaen" w:hAnsi="Sylfaen"/>
              <w:i/>
              <w:iCs/>
              <w:sz w:val="16"/>
              <w:szCs w:val="16"/>
            </w:rPr>
            <w:tab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left" w:pos="2876" w:leader="none"/>
              <w:tab w:val="left" w:pos="3726" w:leader="none"/>
              <w:tab w:val="left" w:pos="4601" w:leader="none"/>
            </w:tabs>
            <w:ind w:left="13" w:hanging="0"/>
            <w:rPr/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 w:eastAsia="en-US"/>
            </w:rPr>
            <w:t>Dresdner Bank Leipzig</w:t>
          </w: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/>
            </w:rPr>
            <w:t xml:space="preserve">          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eastAsia="Times New Roman" w:cs="Sylfaen"/>
              <w:i/>
              <w:i/>
              <w:iCs/>
              <w:sz w:val="16"/>
              <w:szCs w:val="16"/>
              <w:lang w:val="de-DE"/>
            </w:rPr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de-DE" w:eastAsia="en-US"/>
            </w:rPr>
            <w:t>Bank code 86080000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/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en-US" w:eastAsia="en-US"/>
            </w:rPr>
            <w:t>Account no.</w:t>
          </w:r>
          <w:r>
            <w:rPr>
              <w:rFonts w:eastAsia="Times New Roman" w:cs="Sylfaen" w:ascii="Sylfaen" w:hAnsi="Sylfaen"/>
              <w:i/>
              <w:iCs/>
              <w:sz w:val="16"/>
              <w:szCs w:val="16"/>
            </w:rPr>
            <w:t xml:space="preserve"> 0113682300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eastAsia="Times New Roman" w:cs="Sylfaen"/>
              <w:i/>
              <w:i/>
              <w:iCs/>
              <w:sz w:val="16"/>
              <w:szCs w:val="16"/>
            </w:rPr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en-US" w:eastAsia="en-US"/>
            </w:rPr>
            <w:t>IBAN DE37 86080000 0113682300</w:t>
          </w:r>
        </w:p>
        <w:p>
          <w:pPr>
            <w:pStyle w:val="Normal"/>
            <w:tabs>
              <w:tab w:val="clear" w:pos="709"/>
              <w:tab w:val="left" w:pos="751" w:leader="none"/>
              <w:tab w:val="left" w:pos="2888" w:leader="none"/>
              <w:tab w:val="left" w:pos="3738" w:leader="none"/>
              <w:tab w:val="left" w:pos="4626" w:leader="none"/>
            </w:tabs>
            <w:ind w:left="13" w:hanging="0"/>
            <w:rPr>
              <w:rFonts w:ascii="Sylfaen" w:hAnsi="Sylfaen" w:eastAsia="Times New Roman" w:cs="Sylfaen"/>
              <w:i/>
              <w:i/>
              <w:iCs/>
              <w:sz w:val="16"/>
              <w:szCs w:val="16"/>
            </w:rPr>
          </w:pPr>
          <w:r>
            <w:rPr>
              <w:rFonts w:eastAsia="Times New Roman" w:cs="Sylfaen" w:ascii="Sylfaen" w:hAnsi="Sylfaen"/>
              <w:i/>
              <w:iCs/>
              <w:sz w:val="16"/>
              <w:szCs w:val="16"/>
              <w:lang w:val="en-US" w:eastAsia="en-US"/>
            </w:rPr>
            <w:t>BIC DRESDEFF860</w:t>
          </w:r>
        </w:p>
      </w:tc>
    </w:tr>
  </w:tbl>
  <w:p>
    <w:pPr>
      <w:pStyle w:val="Normal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7"/>
                              <w:tab w:val="right" w:pos="4536" w:leader="none"/>
                              <w:tab w:val="center" w:pos="4818" w:leader="none"/>
                            </w:tabs>
                            <w:ind w:right="4818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9637"/>
                        <w:tab w:val="right" w:pos="4536" w:leader="none"/>
                        <w:tab w:val="center" w:pos="4818" w:leader="none"/>
                      </w:tabs>
                      <w:ind w:right="4818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erheyne@select-translation.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6:00Z</dcterms:created>
  <dc:creator>Alexander Heyne</dc:creator>
  <dc:description/>
  <cp:keywords/>
  <dc:language>en-US</dc:language>
  <cp:lastModifiedBy>Alexander Heyne</cp:lastModifiedBy>
  <dcterms:modified xsi:type="dcterms:W3CDTF">2013-02-22T14:43:00Z</dcterms:modified>
  <cp:revision>3</cp:revision>
  <dc:subject/>
  <dc:title> </dc:title>
</cp:coreProperties>
</file>