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-180340</wp:posOffset>
            </wp:positionV>
            <wp:extent cx="696214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botsformula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Bitte füllen Sie das Angebotsformular sorgfältig aus und senden Sie es zusammen mit Ihren zu übersetzenden Dateien an </w:t>
      </w:r>
      <w:hyperlink r:id="rId3">
        <w:r>
          <w:rPr>
            <w:rStyle w:val="InternetLink"/>
            <w:rFonts w:cs="Arial" w:ascii="Arial" w:hAnsi="Arial"/>
          </w:rPr>
          <w:t>alexanderheyne@select-translation.de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mäß § 5 der Berufs- und Ehrenordnung des Bundesverbands der Dolmetscher und Übersetzer („Verschwiegenheitspflicht“) verpflichte ich mich, die mir in Verbindung mit diesem Auftrag anvertrauten Daten und Informationen streng vertraulich zu behandeln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Nichtzutreffendes bitte lösche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undenstatus: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kunde – Bestehender Ku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ternehmen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ndennummer (falls bekannt)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red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- Fra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rnam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teilung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aße, Nr.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leitzahl, Ort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d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ndy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pag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rachrichtung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zösisch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u übersetzende Datei(en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bitte Dateinamen einfügen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tl. Referenzdateien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bitte Dateinamen einfügen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wünschter Abgabeterm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, ggf. Uhrzeit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wischenbericht erwünscht (ab ca. 1000 Zeilen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in Zwischenbericht wird nach der Hälfte der Bearbeitungszeit/des Übersetzungsvolumens übermittelt und enthält den bereits übersetzten Text vorab plus einem Glossar mit den Übersetzungen der Schlüsselbegriffe des Auftrag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beübersetzung erwünsch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itte ggf. gewünschte Textstelle markieren oder hier mit angeben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merkungen/Auftragsanweisung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ier können Sie weitere besondere Anweisungen oder Wünsche zum Auftrag eintrage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3" w:leader="none"/>
        </w:tabs>
        <w:ind w:left="-13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3" w:leader="none"/>
        </w:tabs>
        <w:ind w:left="-1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339725</wp:posOffset>
            </wp:positionV>
            <wp:extent cx="6901180" cy="123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Cs w:val="20"/>
                <w:lang w:bidi="zxx"/>
              </w:rPr>
              <w:t xml:space="preserve">Qualitätsabschnit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bidi="zxx"/>
              </w:rPr>
              <w:t xml:space="preserve">Das dieser Qualitätsabschnitt richtet sich nach der Qualitätsnorm DIN 2345. Bitte nutzen Sie ihn, um wichtige übersetzungsrelevante Informationen zu übermitteln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 xml:space="preserve">Je spezifischer Ihre einzelnen Angaben sind, desto besser wird auch die Übersetzung Ihren Erwartungen entsprechen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>Fachgebiet/Thema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 xml:space="preserve">Art des Zieltexte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  <w:t>Möglichst genaue Angabe, z.B. „Technisches Handbuch mit Montage- und Betriebsanleitung für ein Solarmodul“ anstatt „Anleitung“, oder „Projektausschreibung für IT-Infrastruktur einschließlich Wartung" anstatt „Projektunterlagen“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 xml:space="preserve">Textfunktio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  <w:t>Was ist der eigentliche und wichtigste Zweck des Textes, z.B. Anweisungen zum Zusammenbau eines Geräts, Informationen zu neuen gesetzlichen Regelungen, Bewerbung eines neuen Produkts usw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 xml:space="preserve">Zielpublik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  <w:t>Welche Gruppe soll den Text lesen und vor allem welches Vorwissen zum Thema kann erwartet werden, z.B. Bestands- oder Neukunden, Kollegen oder Geschäftspartner, Behörden, Endverbraucher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 xml:space="preserve">Referenzdateie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  <w:t>Paralleltexte o. Terminologie, Glossare, falls nicht schon zusammen mit dem zu übersetzenden Dateien ausgewähl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>Weitere Quellen/Ansprechpartner zu fachlichen Fragen, falls vorhande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>Sonstige Anmerkunge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83" w:leader="none"/>
        </w:tabs>
        <w:ind w:left="-13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84" w:footer="626" w:bottom="2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76" w:leader="none"/>
        <w:tab w:val="left" w:pos="3726" w:leader="none"/>
        <w:tab w:val="left" w:pos="4601" w:leader="none"/>
      </w:tabs>
      <w:ind w:left="13" w:hanging="0"/>
      <w:jc w:val="right"/>
      <w:rPr/>
    </w:pPr>
    <w:r>
      <w:rPr>
        <w:rFonts w:cs="Arial" w:ascii="Arial" w:hAnsi="Arial"/>
        <w:i/>
        <w:iCs/>
        <w:sz w:val="18"/>
        <w:szCs w:val="18"/>
      </w:rPr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/>
      <w:t xml:space="preserve"> </w:t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68"/>
      <w:gridCol w:w="2526"/>
      <w:gridCol w:w="3544"/>
    </w:tblGrid>
    <w:tr>
      <w:trPr/>
      <w:tc>
        <w:tcPr>
          <w:tcW w:w="3568" w:type="dxa"/>
          <w:tcBorders/>
        </w:tcPr>
        <w:p>
          <w:pPr>
            <w:pStyle w:val="Normal"/>
            <w:tabs>
              <w:tab w:val="clear" w:pos="709"/>
              <w:tab w:val="left" w:pos="751" w:leader="none"/>
              <w:tab w:val="left" w:pos="2876" w:leader="none"/>
              <w:tab w:val="left" w:pos="3726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  <w:lang w:val="pt-BR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  <w:lang w:val="pt-BR"/>
            </w:rPr>
            <w:t>Heinrichstr. 49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  <w:lang w:val="pt-BR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  <w:lang w:val="pt-BR"/>
            </w:rPr>
            <w:t>D-04317 Leipzig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  <w:lang w:val="pt-BR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  <w:lang w:val="pt-BR"/>
            </w:rPr>
            <w:t xml:space="preserve">Tel. </w:t>
            <w:tab/>
            <w:t>+49-341-5298882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  <w:lang w:val="pt-BR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  <w:lang w:val="pt-BR"/>
            </w:rPr>
            <w:t xml:space="preserve">Fax </w:t>
            <w:tab/>
            <w:t>+49-3221-1185926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  <w:lang w:val="pt-BR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  <w:lang w:val="pt-BR"/>
            </w:rPr>
            <w:t xml:space="preserve">E-Mail </w:t>
            <w:tab/>
            <w:t>alexanderheyne@select-translation.de</w:t>
            <w:tab/>
          </w:r>
        </w:p>
      </w:tc>
      <w:tc>
        <w:tcPr>
          <w:tcW w:w="2526" w:type="dxa"/>
          <w:tcBorders/>
        </w:tcPr>
        <w:p>
          <w:pPr>
            <w:pStyle w:val="Normal"/>
            <w:tabs>
              <w:tab w:val="clear" w:pos="709"/>
              <w:tab w:val="left" w:pos="2876" w:leader="none"/>
              <w:tab w:val="left" w:pos="3726" w:leader="none"/>
              <w:tab w:val="left" w:pos="4601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</w:rPr>
            <w:t>USt.-IdNr.     DE266233785</w:t>
            <w:tab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left" w:pos="2876" w:leader="none"/>
              <w:tab w:val="left" w:pos="3726" w:leader="none"/>
              <w:tab w:val="left" w:pos="4601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</w:rPr>
            <w:t xml:space="preserve">Dresdner Bank Leipzig          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</w:rPr>
            <w:t>BLZ    86080000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</w:rPr>
            <w:t>Konto 0113682300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</w:rPr>
            <w:t>IBAN  DE37 86080000 0113682300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cs="Sylfaen"/>
              <w:i/>
              <w:i/>
              <w:iCs/>
              <w:sz w:val="16"/>
              <w:szCs w:val="16"/>
            </w:rPr>
          </w:pPr>
          <w:r>
            <w:rPr>
              <w:rFonts w:cs="Sylfaen" w:ascii="Sylfaen" w:hAnsi="Sylfaen"/>
              <w:i/>
              <w:iCs/>
              <w:sz w:val="16"/>
              <w:szCs w:val="16"/>
            </w:rPr>
            <w:t>BIC    DRESDEFF860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erheyne@select-translation.d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9:00Z</dcterms:created>
  <dc:creator>Alexander Heyne</dc:creator>
  <dc:description/>
  <cp:keywords/>
  <dc:language>en-US</dc:language>
  <cp:lastModifiedBy>Alexander Heyne</cp:lastModifiedBy>
  <dcterms:modified xsi:type="dcterms:W3CDTF">2013-02-22T14:43:00Z</dcterms:modified>
  <cp:revision>7</cp:revision>
  <dc:subject/>
  <dc:title/>
</cp:coreProperties>
</file>